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LIU, Junjie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P. O. Box 84-258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Tsinghua University Post Office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Beijing, 100084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People's Republic of China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July 25, 1998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Dear Sir/Madam: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I am a graduate student majoring in Condensed Matter Physics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Theory in the Department of Physics, Tsinghua University (Beijing).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I wish to pursue a doctoral degree in Physics at University of South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California. My desired date of entrance is Fall, 1999. I am writing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this letter to introduce myself and request necessary materials about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the application and financial supports.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Born on May 6, 1978, I entered Huazhong Univ. of Science and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Technology (HUST) when I was 15 years old. I finished the four-year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undergraduate program in three years and achieved my degree of B. Eng.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(Optoelectronic Engineering) in June 1996. Then, I was admitted to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the Graduate School of Tsinghua University at the Department of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Physics. I will obtain my degree of M. S. (Physics) in June 1999.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I learn from my advisor that USC is one of the best universities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in USA and has a strong research background and many famous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professors. I eagerly wish I can continue my graduate study on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condensed matter physics at USC. I have taken the TOEFL (Oct. 1997,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637) and GRE General Test and Subject Test. I do believe that the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doctorate-oriented study at USC will be of great help to me. I hope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my solid background in both physics and engineering can meet your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general requirements of entrance to Physics Department as a graduate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with financial supports.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Would you please consider my application and send me the Application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Forms, the Financial Supports Forms, the introductions of faculty and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research and other relevant information about the Physics Department of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USC? Thank you very much for your kind assistance.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My mailing address is: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LIU, Junjie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P. O. Box 84-258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Tsinghua University Post Office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Beijing, 100084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People's Republic of China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My E-mail address is          jliu@phys.tsinghua.edu.cn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or (if the first is down)  jliu@mail.cic.tsinghua.edu.cn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Yours Sincerely,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LIU, Junj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36:00Z</dcterms:created>
  <dc:creator>Huang Y.H.</dc:creator>
  <dc:description/>
  <cp:keywords/>
  <dc:language>en-US</dc:language>
  <cp:lastModifiedBy>Huang Y.H.</cp:lastModifiedBy>
  <dcterms:modified xsi:type="dcterms:W3CDTF">2005-12-08T16:07:00Z</dcterms:modified>
  <cp:revision>1</cp:revision>
  <dc:subject/>
  <dc:title>                                    LIU, Junjie</dc:title>
</cp:coreProperties>
</file>